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130"/>
        <w:gridCol w:w="2250"/>
      </w:tblGrid>
      <w:tr>
        <w:trPr>
          <w:trHeight w:val="107" w:hRule="atLeast"/>
        </w:trPr>
        <w:tc>
          <w:tcPr>
            <w:tcW w:w="113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</w:tr>
      <w:tr>
        <w:trPr>
          <w:trHeight w:val="60" w:hRule="atLeast"/>
        </w:trPr>
        <w:tc>
          <w:tcPr>
            <w:tcW w:w="39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گلمک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فری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 xml:space="preserve">«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6/06/94</w:t>
            </w:r>
          </w:p>
        </w:tc>
      </w:tr>
      <w:tr>
        <w:trPr/>
        <w:tc>
          <w:tcPr>
            <w:tcW w:w="39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رج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53" w:hRule="atLeast"/>
        </w:trPr>
        <w:tc>
          <w:tcPr>
            <w:tcW w:w="113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62" w:right="162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ورتجلسه</w:t>
            </w:r>
          </w:p>
          <w:p>
            <w:pPr>
              <w:pStyle w:val="ListParagraph"/>
              <w:bidi w:val="1"/>
              <w:spacing w:lineRule="auto" w:line="360" w:before="0" w:after="0"/>
              <w:ind w:left="162" w:right="162" w:firstLine="142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rtl w:val="true"/>
              </w:rPr>
              <w:t>سو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6/06/9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rtl w:val="true"/>
              </w:rPr>
              <w:t>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:3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ــ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ــــ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ج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ي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لمک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162" w:right="162" w:firstLine="142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تد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لمک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ل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و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ز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دهی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رز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ز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ه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ک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ق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ااعظ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ق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ن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162" w:right="162" w:firstLine="142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ا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vertAlign w:val="superscript"/>
                <w:rtl w:val="true"/>
              </w:rPr>
              <w:t>ع</w:t>
            </w:r>
            <w:r>
              <w:rPr>
                <w:rFonts w:cs="B Mitra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ع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اقمن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ستد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ص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ه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ف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دآ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داک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ما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فر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ست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اف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داک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ب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ف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162" w:right="162" w:firstLine="142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ا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بر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لا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داک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تب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یش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ل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ا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ا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نور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ش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ی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ک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دند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گذ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ن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اه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ا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ا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کث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ه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بل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ئ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اسم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یثارگر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سج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ی</w:t>
            </w:r>
            <w:r>
              <w:rPr>
                <w:rFonts w:cs="B Mitra"/>
                <w:b/>
                <w:bCs/>
                <w:sz w:val="21"/>
                <w:szCs w:val="21"/>
                <w:vertAlign w:val="superscript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vertAlign w:val="superscript"/>
                <w:rtl w:val="true"/>
              </w:rPr>
              <w:t>ع</w:t>
            </w:r>
            <w:r>
              <w:rPr>
                <w:rFonts w:cs="B Mitra"/>
                <w:b/>
                <w:bCs/>
                <w:sz w:val="21"/>
                <w:szCs w:val="21"/>
                <w:vertAlign w:val="superscript"/>
                <w:rtl w:val="true"/>
              </w:rPr>
              <w:t>)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یثارگر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ازنشست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</w:rPr>
              <w:t>94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هداء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دی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یثارگر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هداء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لوح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قدی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جلی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ونمای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جتماعا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یثارگر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ایگ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سیانس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گردند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</w:t>
            </w: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ما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ق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ر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زمند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اهد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720" w:right="162" w:hanging="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720" w:right="162" w:hanging="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720" w:right="162" w:hanging="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ی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ع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اش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باررو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ثار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زج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سین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ژ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وسطی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یراند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باش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ع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ود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دو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فری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ی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صو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مف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C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wor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ق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664" w:right="162" w:hanging="360"/>
              <w:contextualSpacing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س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304" w:right="162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162" w:right="162" w:firstLine="142"/>
              <w:contextualSpacing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252" w:right="0" w:hanging="0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630" w:right="99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6:00Z</dcterms:created>
  <dc:creator>MRT</dc:creator>
  <dc:description/>
  <cp:keywords/>
  <dc:language>en-US</dc:language>
  <cp:lastModifiedBy>MRT</cp:lastModifiedBy>
  <dcterms:modified xsi:type="dcterms:W3CDTF">2015-09-08T07:38:00Z</dcterms:modified>
  <cp:revision>3</cp:revision>
  <dc:subject/>
  <dc:title/>
</cp:coreProperties>
</file>